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  <w:lang w:val="en-US"/>
        </w:rPr>
        <w:t>Татарстан Республикасы Дәүләт торак инспекциясе тарафыннан 2020 елның I кварталында гражданнарга түләүсез юридик ярдәм күрсәтү турында хисап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780"/>
        <w:gridCol w:w="900"/>
        <w:gridCol w:w="2898"/>
        <w:gridCol w:w="1242"/>
        <w:gridCol w:w="1080"/>
        <w:gridCol w:w="900"/>
        <w:gridCol w:w="720"/>
        <w:gridCol w:w="900"/>
        <w:gridCol w:w="720"/>
        <w:gridCol w:w="1080"/>
        <w:gridCol w:w="720"/>
      </w:tblGrid>
      <w:tr>
        <w:trPr>
          <w:trHeight w:val="324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Т/с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Гражданнар категориясе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widowControl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Гражданнар сан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Мөрәҗәгатьләр тематикас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(түләүсез юридик ярдәм күрсәтү очраклары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Түләүсез юридик ярдәм күрсәтү төрләре</w:t>
            </w:r>
          </w:p>
        </w:tc>
      </w:tr>
      <w:tr>
        <w:trPr>
          <w:trHeight w:val="607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Телдән хокукый консультация 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Язмача хокукый консультация 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Хокукый рәвештә төзелгән документлар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Гражданнар мәнфәгатьләрендә катнашу </w:t>
            </w:r>
          </w:p>
        </w:tc>
      </w:tr>
      <w:tr>
        <w:trPr>
          <w:trHeight w:val="1908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гариз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шикая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үтене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судлар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дәүләт органнарында һәм җирле үзидарә органнарында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оешмалард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Гаиләсенең уртача кереме Татарстан Республикасында Россия Федерациясе законнары нигезендә билгеләнгән яшәү минимумыннан түбәнрәк булган гражданнар яисә керемнәре яшәү минимумыннан азрак булган (аз керемле гражданнар) ялгыз яшәүче гражданна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I һәм II төркем инвалидла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Бөек Ватан сугышы ветераннары, Россия Федерациясе Геройлары, Советлар Союзы Геройлары, Социалистик Хезмәт Геройлары, Россия Федерациясе Хезмәт Геройлары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Инвалид балалар, ятим балалар, ата-ана каравыннан мәхрүм калган балалар, ятим балалар һәм ата-ана тәрбиясеннән мәхрүм калган балалар арасындагы затлар, шулай ук аларның законлы вәкилләре һәм вәкилләре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Ата-ана тәрбиясеннән мәхрүм калган баланы үз гаиләсенә тәрбиягә алырга теләүче затла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Уллыкка алучылар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40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Стационар формада социаль хезмәтләр күрсәтүче социаль хезмәт күрсәтү оешмаларында яшәүче өлкән яшьтәге гражданнар һәм инвалидла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110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Балигъ булмаганнарның күзәтүчесезлеген һәм хокук бозуларын профилактикалау системасы учреждениеләрендә тотылучы балигъ булмаганнар һәм иректән мәхрүм итү урыннарында җәза үтүче балигъ булмаганнар, шулай ук аларның законлы вәкилләре һәм вәкилләр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Психиатрия ярдәме күрсәткәндә психиатрия авыруларыннан интегүче затла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Суд тарафыннан эшкә яраксыз дип танылган гражданнар, шулай ук аларның законлы вәкилләре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48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Гадәттән тыш хәл аркасында зыян күргән гражданнар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37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2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Тернәкләнгән затлар һәм сәяси репрессияләрдән зыян күргән дип танылган затла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Барлыг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eastAsia="Calibri"/>
          <w:vanish/>
          <w:sz w:val="20"/>
          <w:szCs w:val="20"/>
        </w:rPr>
      </w:pPr>
      <w:r>
        <w:rPr>
          <w:rFonts w:eastAsia="Calibri"/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  <w:lang w:val="ru-RU" w:bidi="ar-SA"/>
    </w:rPr>
  </w:style>
  <w:style w:type="character" w:styleId="FontStyle33">
    <w:name w:val="Font Style33"/>
    <w:qFormat/>
    <w:rPr>
      <w:rFonts w:ascii="Times New Roman" w:hAnsi="Times New Roman" w:cs="Times New Roman"/>
      <w:sz w:val="26"/>
      <w:szCs w:val="26"/>
    </w:rPr>
  </w:style>
  <w:style w:type="character" w:styleId="FontStyle18">
    <w:name w:val="Font Style18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65"/>
      <w:jc w:val="both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3T02:34:00Z</dcterms:created>
  <dc:creator>Фархуллина Наталья</dc:creator>
  <dc:description/>
  <cp:keywords/>
  <dc:language>en-US</dc:language>
  <cp:lastModifiedBy>Гузель Мингазова</cp:lastModifiedBy>
  <cp:lastPrinted>2021-09-23T10:45:00Z</cp:lastPrinted>
  <dcterms:modified xsi:type="dcterms:W3CDTF">2022-05-16T08:57:00Z</dcterms:modified>
  <cp:revision>23</cp:revision>
  <dc:subject/>
  <dc:title>Отчет</dc:title>
</cp:coreProperties>
</file>